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27630" cy="1009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SIDÊN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7º EDITAL DE CONVOCAÇÃO</w:t>
      </w:r>
    </w:p>
    <w:p>
      <w:pPr>
        <w:pStyle w:val="Normal"/>
        <w:spacing w:lineRule="auto" w:line="360" w:before="0" w:after="0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FUNDAÇÃO MUNICIPAL DE EDUCAÇÃO DE NITERÓI, no uso de suas atribuições legais, CONVOCA, por ordem de classificação, os candidatos aprovados e classificados no VI Concurso Público da FME para o car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Nutricionista.</w:t>
      </w:r>
    </w:p>
    <w:p>
      <w:pPr>
        <w:pStyle w:val="Normal"/>
        <w:spacing w:lineRule="auto" w:line="360" w:before="0" w:after="0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sdobramento identificado no Edital 02/2016, na forma da Legislação vigente. </w:t>
      </w:r>
    </w:p>
    <w:p>
      <w:pPr>
        <w:pStyle w:val="Normal"/>
        <w:ind w:right="-1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utricionista</w:t>
      </w:r>
      <w:r>
        <w:rPr/>
        <w:t xml:space="preserve"> – Ampla Concorrência:</w:t>
      </w:r>
    </w:p>
    <w:tbl>
      <w:tblPr>
        <w:tblW w:w="6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240"/>
        <w:gridCol w:w="1060"/>
      </w:tblGrid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RICA DA SILVA SOARES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RISTIANE MESQUITA DA SILVA GORGON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INA MESSAS SIQUEIRA MENEZ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,00</w:t>
            </w:r>
          </w:p>
        </w:tc>
      </w:tr>
      <w:tr>
        <w:trPr>
          <w:trHeight w:val="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ROLINA FERRAZ FIGUEIREDO MO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,00</w:t>
            </w:r>
          </w:p>
        </w:tc>
      </w:tr>
    </w:tbl>
    <w:p>
      <w:pPr>
        <w:pStyle w:val="Normal"/>
        <w:ind w:right="-1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1 - DO COMPARECIMENTO PARA APRESENTAÇÃO DE DOCUMENTOS:</w:t>
      </w:r>
    </w:p>
    <w:p>
      <w:pPr>
        <w:pStyle w:val="Normal"/>
        <w:ind w:right="-12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- PARA O CARGO DE NUTRICIONISTA – AMPLA CONCORRÊNCIA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7/04/2019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09:00h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</w:rPr>
        <w:t>Local: Departamento de Gestão de Pessoas da FME</w:t>
      </w:r>
      <w:r>
        <w:rPr>
          <w:sz w:val="24"/>
        </w:rPr>
        <w:t xml:space="preserve"> </w:t>
      </w:r>
      <w:r>
        <w:rPr>
          <w:rFonts w:cs="Arial" w:ascii="Arial" w:hAnsi="Arial"/>
          <w:b/>
        </w:rPr>
        <w:t>– Visconde de Uruguai nº 414 – Centro – Niteró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-12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 - DO COMPARECIMENTO PARA ESCOLHA DE VAGAS: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- PARA O CARGO DE NUTRICIONISTA – AMPLA CONCORRÊNCIA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0/05/2019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09:00h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</w:rPr>
        <w:t>Local: Departamento de Gestão de Pessoas da FME – Visconde de Uruguai nº 414 – Centro – Niteró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-12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- O CANDIDATO DEVERÁ APRESENTAR FOTOCÓPIA E ORIGINAL DOS DOCUMENTOS ABAIXO RELACIONADOS, RELATIVOS AO CARGO: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umento oficial de identidade;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mprovante de escolaridade mínima, devidamente registrado, de acordo com as exigências do cargo para o qual foi inscrito, não sendo permitidas declarações, históricos, certidões ou protocolos; 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ítulo de Eleitor com o comprovante de votação/justificativa da última eleição ou declaração original de quitação com as obrigações eleitorais;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artão de identificação do Contribuinte – Pessoa Física – CPF com declaração de regularidade da Receita Federal;</w:t>
      </w:r>
    </w:p>
    <w:p>
      <w:pPr>
        <w:pStyle w:val="Normal"/>
        <w:ind w:right="-1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Numeração do CPF do cônjuge ou companheiro, se houver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f) Certificado de reservista ou documento equivalente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g) Comprovante de inscrição no PIS/PASEP, se já for cadastrado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h) Comprovante de residência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i) Cópia da Declaração de Bens encaminhada à Receita Federal relativa ao último exercício fiscal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j) Registro profissional no Conselho correspondente ao cargo para o qual está concorrendo, quando se tratar de atividade profissional já regulamentada, na forma da lei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k) Comprovante de quitação com o órgão de classe correspondente, quando for o caso, na forma da respectiva legislação (somente para o cargo de Professor II, disciplina Educação Física)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</w:rPr>
        <w:t>l) 01 foto 3x4 recente.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A escolha de vaga será em obediência à ordem classificatória, conforme homologação do resultado final do Concurso Público – Edital 02/2016 publicada em 01 de fevereiro de 2017 e republicada para o cargo de Pedagogo e para Pessoas com Deficiência de todos os cargos, em 18 de fevereiro de 2017;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O candidato que não comparecer no horário estabelecido neste edital fará a escolha de vaga após o último convocado presente, nas vagas restantes.</w:t>
      </w:r>
    </w:p>
    <w:p>
      <w:pPr>
        <w:pStyle w:val="Normal"/>
        <w:ind w:right="-1256" w:hanging="0"/>
        <w:jc w:val="both"/>
        <w:rPr/>
      </w:pP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</w:rPr>
        <w:t xml:space="preserve"> O candidato que não comparecer na data estabelecida neste edital deverá comparecer na Superintendência de Gestão de Pessoas, no  prazo  de 30 (trinta) dias,  a  contar da publicação, no órgão oficial, caso contrário, será considerado desistente, conforme artigos 60 e 61 da Lei 531/85. </w:t>
      </w:r>
    </w:p>
    <w:p>
      <w:pPr>
        <w:pStyle w:val="Normal"/>
        <w:ind w:right="-12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  <w:bookmarkStart w:id="0" w:name="_GoBack"/>
      <w:bookmarkEnd w:id="0"/>
    </w:p>
    <w:p>
      <w:pPr>
        <w:pStyle w:val="Normal"/>
        <w:ind w:right="-12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NO GONÇALVES RIBEIRO</w:t>
      </w:r>
    </w:p>
    <w:p>
      <w:pPr>
        <w:pStyle w:val="Normal"/>
        <w:ind w:right="-12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RESIDENTE DA FME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3806" w:gutter="0" w:header="0" w:top="1259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58:00Z</dcterms:created>
  <dc:creator>Érika Machado da Rocha</dc:creator>
  <dc:description/>
  <cp:keywords/>
  <dc:language>en-US</dc:language>
  <cp:lastModifiedBy>Simone Pereira Maia</cp:lastModifiedBy>
  <cp:lastPrinted>2019-01-11T14:15:00Z</cp:lastPrinted>
  <dcterms:modified xsi:type="dcterms:W3CDTF">2019-04-17T13:15:00Z</dcterms:modified>
  <cp:revision>9</cp:revision>
  <dc:subject/>
  <dc:title> </dc:title>
</cp:coreProperties>
</file>