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27630" cy="1009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A PRESIDÊNC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6º EDITAL DE CONVOCAÇÃO</w:t>
      </w:r>
    </w:p>
    <w:p>
      <w:pPr>
        <w:pStyle w:val="Normal"/>
        <w:spacing w:lineRule="auto" w:line="360" w:before="0" w:after="0"/>
        <w:ind w:right="-1256" w:hanging="0"/>
        <w:jc w:val="both"/>
        <w:rPr/>
      </w:pPr>
      <w:r>
        <w:rPr>
          <w:rFonts w:cs="Arial" w:ascii="Arial" w:hAnsi="Arial"/>
        </w:rPr>
        <w:t>O PRESIDENTE DA FUNDAÇÃO MUNICIPAL DE EDUCAÇÃO DE NITERÓI, no uso de suas atribuições legais, CONVOCA, por ordem de classificação, os candidatos aprovados e classificados no VI Concurso Público da FME para o car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:</w:t>
      </w:r>
    </w:p>
    <w:p>
      <w:pPr>
        <w:pStyle w:val="Normal"/>
        <w:spacing w:lineRule="auto" w:line="360" w:before="0" w:after="0"/>
        <w:ind w:right="-12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 I, Merendeiro e Agente de Coordenação de Turno.</w:t>
      </w:r>
    </w:p>
    <w:p>
      <w:pPr>
        <w:pStyle w:val="Normal"/>
        <w:spacing w:lineRule="auto" w:line="360" w:before="0" w:after="0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esdobramento identificado no Edital 02/2016, na forma da Legislação vigente. </w:t>
      </w:r>
    </w:p>
    <w:p>
      <w:pPr>
        <w:pStyle w:val="Normal"/>
        <w:ind w:right="-1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Professor I – Ampla Concorrência:</w:t>
      </w:r>
    </w:p>
    <w:tbl>
      <w:tblPr>
        <w:tblW w:w="6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240"/>
        <w:gridCol w:w="1060"/>
      </w:tblGrid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5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RIANE MARTINS SANTOS DE PAU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5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ETICIA DOS SANTOS TEIX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5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AROLINE MAXIMINO DA CONCEICA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5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ERNANDA TEIXEIRA VALADA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5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CELA DA SILVA MARQU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5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AMILA NETO SILVA ANDRAD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5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LAVIA MAIA DUAR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5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JANNE PAIM QUINTAN DE MENEZ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NIELE DOS SANTOS DOMINGOS BATISTA DOS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RUNA DABATA DA SILVA VID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ATRICIA DE AGUIAR LE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HAIS AMARAL DA SILVA PER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ONIQUE SUELEM VAZ DOS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YARA DE CASTRO DOS SANTOS MARIN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NISE DORIA LACERDA MORA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IANA DIAS RE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ARMEN LUCIA FELIX DE ALMEI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KARINA CRISTINE BORGES GOM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ANDRA CARLA ALMEIDA SEVER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KAROLINE ROSA DA CONCEICAO SOA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IA DA CONCEICAO EDWIGES MIRANDA DA SILVA SOU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THALIA MIRANDA PENNA FORTE FREIT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TA VIEIRA GOMES DE SOU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IVIANE EUCLYDES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GNELIA GONZAGA REIS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ILA DE FIGUEIREDO DE PORTUG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MANDA MELO DA CONCEICA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ANILLE DIAS DE OLIVEIRA MACH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ABIANA PEREIRA COMBAT SOA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IULIANO DA SIILVA GRIFFO COS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NDREIA DE SOUZA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LEISE BORCHERT DOUR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LAUDIANE CRISTINE DO NASCIMENTO SANTIA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4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DELON GARDENIA GOMES COS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ANESSA DE FIGUEIREDO NOGU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CELLY MOURA AMORIM ANDRAD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ZABELA FARIAS PIZARRO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JULIA SILVA POSSAS PESSO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NIELLE GOMES HENRIQU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LEXANDRA DOS SANTOS FARI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LAUCIA DE CASTRO COELHO DA COS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IANA ROCHA PI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CELE JOVENCIO BRAG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NA CAROLINA GOMES DE SOU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LANY CHERLY ROQUE CARDOS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HELEN DE CARVALHO ADA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NATA ROSA DE SOUZA ALV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NGELA BORGES DA COS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CELENE MARINHO DE SOU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NIELA MARTINS DUAR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BORA TEIXEIRA ORNELL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GINA ISABELA ABRANTES CHAVES DE FARI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ACHEL DOS REIS VILL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EIVA VEIGA LISBO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ARBARA KAREN VENTURA CARM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LIANE MUNIZ FELI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XILIADORA ABREU FERREIRA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OSANGELA DE OLIVEIRA CORRE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ICHELLI MAGALHAES COSTA BATAL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LAUCIA DOS SANTOS TOM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JAQUELINE SANTOS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UCIANA JACINTHO PER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LAINE SOARES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RISTIANA AVELAR DO CARMO DE ALMEI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LIANA SIL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KATIA CRISTINA PEREIRA DOS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NA CLAUDIA TELES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LAUDIA SOUZA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ERNADETTE GOMES DE OLIVEIRA JORG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NA CRISTINA NUNES SILVA AMAR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RESA CRISTINA LUZ DA SILVA SANTOS PI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LEICE LINS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ELMA SANTOS DE SOBRAL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YANA CARDOSO BASTOS PINHEI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ILIAN DAS GRACAS ME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IA DA PAZ PONTES FERR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IVIANE GONCALVES DE MOURA EMANU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NA CAROLINE DA SILVA ALVES REGINAL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LAVIA MADEIRA VILL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HRISTIANE PINHEIRO RODRIGU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NNA CAROLINA GUALBERTO BITTENCOURT E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IMONE SILVEIRA LOPES FONSE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CELLI DOS SANTOS BOT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ERNANDA BARBOSA LOUREN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NIELA BOLOGNINI DE ALBUQUERQU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ELIZANDRA SILEZE SALAZAR BAYMA SOD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LESSANDRA DA SILVA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4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HELIMAR TARANTO E SILVA BARROS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4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NATA OLIVEIRA AMAR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4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NDREA RIBEIRO DA COSTA ALBUQUERQ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IA ESTHER TEIXEIRA FERR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4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ERNANDA DE PAULA SILVA RODRIGU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4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ANESSA DUARTE DE ABREU ASS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4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NDRA MELLO DE MENEZES FELIX DE SOU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4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RISTIANE CUSTODIO DE SOUZA ANDRAD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5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UZANA LOPES PIMEN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IA DA GLORIA DO AMARAL SALA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5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OBERTA PINHEIRO CAVALCANTI AI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5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ONICA DE OLIVEIRA RIBEI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5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ERONICA ANDRADE DO VALE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5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IA DAS GRACAS SOUTO RODRIGU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5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ORENA NEVES PESTANA RIBEI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5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ISCILLA GOMES GUILLES MAT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5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OSELEA PEREIRA DA SILVA SIL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5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HEREZINHA MARIA LEAL CARDOSO DE SOU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6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NA DE FATIMA RO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6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TIANE DE PAIVA GRACILI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THALIA FERNANDES SIQUEIRA DA SILVA MARQU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6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ABELA BATAGIA RODRIGU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6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KEILA MAURMAM CHAGAS BARBO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,00</w:t>
            </w:r>
          </w:p>
        </w:tc>
      </w:tr>
    </w:tbl>
    <w:p>
      <w:pPr>
        <w:pStyle w:val="Normal"/>
        <w:ind w:right="-12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Merendeiro – Ampla Concorrência:</w:t>
      </w:r>
    </w:p>
    <w:tbl>
      <w:tblPr>
        <w:tblW w:w="6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240"/>
        <w:gridCol w:w="1060"/>
      </w:tblGrid>
      <w:tr>
        <w:trPr>
          <w:trHeight w:val="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LORIS LUISA GOMEZ MARTINS NAPOLEAO DO R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3,00</w:t>
            </w:r>
          </w:p>
        </w:tc>
      </w:tr>
      <w:tr>
        <w:trPr>
          <w:trHeight w:val="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VELYN PAIS DA COS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3,00</w:t>
            </w:r>
          </w:p>
        </w:tc>
      </w:tr>
      <w:tr>
        <w:trPr>
          <w:trHeight w:val="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BORA SIQUEIRA NUN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3,00</w:t>
            </w:r>
          </w:p>
        </w:tc>
      </w:tr>
      <w:tr>
        <w:trPr>
          <w:trHeight w:val="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APHAEL DE MEIRELES ALMEI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2" w:hanging="0"/>
        <w:rPr/>
      </w:pPr>
      <w:r>
        <w:rPr>
          <w:rFonts w:cs="Arial" w:ascii="Arial" w:hAnsi="Arial"/>
          <w:b/>
          <w:bCs/>
        </w:rPr>
        <w:t>Agente de Coordenação de Turno</w:t>
      </w:r>
      <w:r>
        <w:rPr/>
        <w:t xml:space="preserve"> – Ampla Concorrência:</w:t>
      </w:r>
    </w:p>
    <w:tbl>
      <w:tblPr>
        <w:tblW w:w="6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240"/>
        <w:gridCol w:w="1060"/>
      </w:tblGrid>
      <w:tr>
        <w:trPr>
          <w:trHeight w:val="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NGLENY BRAGA FELIPE DOS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,00</w:t>
            </w:r>
          </w:p>
        </w:tc>
      </w:tr>
      <w:tr>
        <w:trPr>
          <w:trHeight w:val="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NA MARIA CATARINA SILVA FERRA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,00</w:t>
            </w:r>
          </w:p>
        </w:tc>
      </w:tr>
      <w:tr>
        <w:trPr>
          <w:trHeight w:val="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LESSANDRA DA SILVA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,00</w:t>
            </w:r>
          </w:p>
        </w:tc>
      </w:tr>
      <w:tr>
        <w:trPr>
          <w:trHeight w:val="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ZALLAINEH PEREIRA RO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,00</w:t>
            </w:r>
          </w:p>
        </w:tc>
      </w:tr>
    </w:tbl>
    <w:p>
      <w:pPr>
        <w:pStyle w:val="Normal"/>
        <w:ind w:right="-12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1 - DO COMPARECIMENTO PARA APRESENTAÇÃO DE DOCUMENTOS:</w:t>
      </w:r>
    </w:p>
    <w:p>
      <w:pPr>
        <w:pStyle w:val="Normal"/>
        <w:ind w:right="-12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- PARA O CARGO DE PROFESSOR I – CLASSIFICAÇÃO 852ª A 912ª AMPLA CONCORRÊNCIA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16/04/2019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09:00h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- PARA O CARGO DE PROFESSOR I – CLASSIFICAÇÃO 913ª A 964ª AMPLA CONCORRÊNCIA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17/04/2019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09:00h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- PARA O CARGO DE MERENDEIRO E AGENTE DE COORDENAÇÃO DE TURNO - AMPLA CONCORRÊNCIA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17/04/2019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09:00h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  <w:b/>
        </w:rPr>
        <w:t>Local: Auditório da FME – Visconde de Uruguai nº 414 – Centro – Niteró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right="-12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2 - DO COMPARECIMENTO PARA ESCOLHA DE VAGAS: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- PARA O CARGO DE PROFESSOR I – CLASSIFICAÇÃO 852ª A 912ª AMPLA CONCORRÊNCIA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09/05/2019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09:00h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- PARA O CARGO DE PROFESSOR I – CLASSIFICAÇÃO 913ª A 964ª AMPLA CONCORRÊNCIA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10/05/2019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09:00h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- PARA O CARGO DE MERENDEIRO E AGENTE DE COORDENAÇÃO DE TURNO - AMPLA CONCORRÊNCIA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10/05/2019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09:00h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  <w:b/>
        </w:rPr>
        <w:t>Local: Auditório da FME – Visconde de Uruguai nº 414 – Centro – Niteró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right="-12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3- O CANDIDATO DEVERÁ APRESENTAR FOTOCÓPIA E ORIGINAL DOS DOCUMENTOS ABAIXO RELACIONADOS, RELATIVOS AO CARGO: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umento oficial de identidade;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omprovante de escolaridade mínima, devidamente registrado, de acordo com as exigências do cargo para o qual foi inscrito, não sendo permitidas declarações, históricos, certidões ou protocolos; 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Título de Eleitor com o comprovante de votação/justificativa da última eleição ou declaração original de quitação com as obrigações eleitorais;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artão de identificação do Contribuinte – Pessoa Física – CPF com declaração de regularidade da Receita Federal;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Numeração do CPF do cônjuge ou companheiro, se houver;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</w:rPr>
        <w:t>f) Certificado de reservista ou documento equivalente;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</w:rPr>
        <w:t>g) Comprovante de inscrição no PIS/PASEP, se já for cadastrado;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</w:rPr>
        <w:t>h) Comprovante de residência;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</w:rPr>
        <w:t>i) Cópia da Declaração de Bens encaminhada à Receita Federal relativa ao último exercício fiscal;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</w:rPr>
        <w:t>j) Registro profissional no Conselho correspondente ao cargo para o qual está concorrendo, quando se tratar de atividade profissional já regulamentada, na forma da lei;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</w:rPr>
        <w:t>k) Comprovante de quitação com o órgão de classe correspondente, quando for o caso, na forma da respectiva legislação (somente para o cargo de Professor II, disciplina Educação Física);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</w:rPr>
        <w:t>l) 01 foto 3x4 recente.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A escolha de vaga será em obediência à ordem classificatória, conforme homologação do resultado final do Concurso Público – Edital 02/2016 publicada em 01 de fevereiro de 2017 e republicada para o cargo de Pedagogo e para Pessoas com Deficiência de todos os cargos, em 18 de fevereiro de 2017;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</w:rPr>
        <w:t xml:space="preserve"> O candidato que não comparecer no horário estabelecido neste edital fará a escolha de vaga após o último convocado presente, nas vagas restantes.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  <w:b/>
          <w:bCs/>
        </w:rPr>
        <w:t>3.3.</w:t>
      </w:r>
      <w:r>
        <w:rPr>
          <w:rFonts w:cs="Arial" w:ascii="Arial" w:hAnsi="Arial"/>
        </w:rPr>
        <w:t xml:space="preserve"> O candidato que não comparecer na data estabelecida neste edital deverá comparecer na Superintendência de Gestão de Pessoas, no  prazo  de 30 (trinta) dias,  a  contar da publicação, no órgão oficial, caso contrário, será considerado desistente, conforme artigos 60 e 61 da Lei 531/85. </w:t>
      </w:r>
    </w:p>
    <w:p>
      <w:pPr>
        <w:pStyle w:val="Normal"/>
        <w:ind w:right="-12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  <w:bookmarkStart w:id="0" w:name="_GoBack"/>
      <w:bookmarkEnd w:id="0"/>
    </w:p>
    <w:p>
      <w:pPr>
        <w:pStyle w:val="Normal"/>
        <w:ind w:right="-12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UNO GONÇALVES RIBEIRO</w:t>
      </w:r>
    </w:p>
    <w:p>
      <w:pPr>
        <w:pStyle w:val="Normal"/>
        <w:ind w:right="-12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PRESIDENTE DA FME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3806" w:gutter="0" w:header="0" w:top="1259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cs="Calibri"/>
      <w:sz w:val="22"/>
      <w:szCs w:val="22"/>
    </w:rPr>
  </w:style>
  <w:style w:type="character" w:styleId="RodapChar">
    <w:name w:val="Rodapé Char"/>
    <w:basedOn w:val="Fontepargpadr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0:00Z</dcterms:created>
  <dc:creator>Érika Machado da Rocha</dc:creator>
  <dc:description/>
  <cp:keywords/>
  <dc:language>en-US</dc:language>
  <cp:lastModifiedBy>estagiarios</cp:lastModifiedBy>
  <cp:lastPrinted>2019-01-11T14:15:00Z</cp:lastPrinted>
  <dcterms:modified xsi:type="dcterms:W3CDTF">2019-04-09T11:35:00Z</dcterms:modified>
  <cp:revision>8</cp:revision>
  <dc:subject/>
  <dc:title> </dc:title>
</cp:coreProperties>
</file>