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FUNDAÇÃO MUNICIPAL DE EDUCAÇÃO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tos do President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ASSEMBLEIA GERA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pt-BR"/>
        </w:rPr>
        <w:t>O Presidente do CEC da UMEI Alberto Brandão, no uso de suas atribuições e em conformidade com o Artigo 8º. Parágrafo 1 e 2 do Estatuto deste Conselho Escola Comunidade, convoca professores e servidores lotados na U.E., bem como pais e responsáveis por alunos devidamente matriculados nesta, para participarem da Assembleia Geral Ordinária a ser realizada, na sede da Unidade Escolar, localizada na Rua Castro Alves, s/nº - Fonseca - Niterói, no dia 13 de dezembro de 2016, às 13h, para discutir e deliberar sobre as seguintes pauta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ção de contas dos Recursos do PDDE/2016 e da Verba Escol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s Ger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36" w:right="4676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eastAsia="Arial Unicode MS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"/>
      <w:sz w:val="24"/>
    </w:rPr>
  </w:style>
  <w:style w:type="character" w:styleId="RecuodecorpodetextoChar">
    <w:name w:val="Recuo de corpo de texto Char"/>
    <w:qFormat/>
    <w:rPr/>
  </w:style>
  <w:style w:type="character" w:styleId="Corpodetexto3Char">
    <w:name w:val="Corpo de texto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sz w:val="22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13:00Z</dcterms:created>
  <dc:creator>paulo henrique dos santos silva</dc:creator>
  <dc:description/>
  <cp:keywords/>
  <dc:language>en-US</dc:language>
  <cp:lastModifiedBy>roseanesilva</cp:lastModifiedBy>
  <cp:lastPrinted>2015-04-29T10:51:00Z</cp:lastPrinted>
  <dcterms:modified xsi:type="dcterms:W3CDTF">2016-12-06T12:49:00Z</dcterms:modified>
  <cp:revision>42</cp:revision>
  <dc:subject/>
  <dc:title>FUNDAÇÃO MUNICIPAL DE EDUCAÇÃO</dc:title>
</cp:coreProperties>
</file>