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E.M. Padre Leonel Franca, no uso de suas atribuições e em conformidade com o Artigo 8º. Parágrafo 1 e 2 do Estatuto deste Conselho Escola Comunidade, convoca todos os professores e servidores lotados na U.E., bem como pais e responsáveis por alunos devidamente matriculados nesta, para participarem da Assembleia Geral Ordinária a ser realizada, na sede da Unidade Escolar, localizada na Rua Santos Moreira, nº 58 – Santa Rosa - Niterói, no dia 14 de dezembro de 2016, às 10h em primeira convocação e, não havendo número legal de participantes, conforme indicação estatutária, às 10h30min em segunda e  última convocação, com qualquer número de participantes, para discutir e deliberar sobre as seguintes pauta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Contas dos recursos provenientes do PDDE do corrente 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s Gerai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36" w:right="4676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13:00Z</dcterms:created>
  <dc:creator>paulo henrique dos santos silva</dc:creator>
  <dc:description/>
  <cp:keywords/>
  <dc:language>en-US</dc:language>
  <cp:lastModifiedBy>roseanesilva</cp:lastModifiedBy>
  <cp:lastPrinted>2015-04-29T10:51:00Z</cp:lastPrinted>
  <dcterms:modified xsi:type="dcterms:W3CDTF">2016-12-06T16:29:00Z</dcterms:modified>
  <cp:revision>48</cp:revision>
  <dc:subject/>
  <dc:title>FUNDAÇÃO MUNICIPAL DE EDUCAÇÃO</dc:title>
</cp:coreProperties>
</file>