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200"/>
        <w:jc w:val="center"/>
        <w:rPr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-634365</wp:posOffset>
            </wp:positionV>
            <wp:extent cx="19431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SECRETARIA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INTENDÊNCIA DE DESENVOLVIMENTO DE ENSIN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ESSORIA DE MÍDIAS E NOVAS TECNOLOGIAS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fício Circular FSDE nº 221/2016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Niterói, 24 de outubro de 201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zado (a) Sr. (a) Diretor(a)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A Secretaria de Educação, Ciência e Tecnologia e a Subsecretaria de Educação, através da Assessoria de Mídias e Novas Tecnologias, vêm divulgar a parceria estabelecida com a Fundação Telefônica, através do Instituto Crescer, com a oferta do </w:t>
      </w:r>
      <w:r>
        <w:rPr>
          <w:rFonts w:eastAsia="Times New Roman" w:cs="Times New Roman" w:ascii="Times New Roman" w:hAnsi="Times New Roman"/>
          <w:b/>
          <w:color w:val="000000"/>
        </w:rPr>
        <w:t>Projeto Escolas Conectadas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A</w:t>
      </w:r>
      <w:r>
        <w:rPr>
          <w:rFonts w:cs="Times New Roman" w:ascii="Times New Roman" w:hAnsi="Times New Roman"/>
        </w:rPr>
        <w:t xml:space="preserve"> plataforma digital</w:t>
      </w:r>
      <w:r>
        <w:rPr>
          <w:rFonts w:cs="Arial" w:ascii="Arial" w:hAnsi="Arial"/>
          <w:color w:val="888888"/>
        </w:rPr>
        <w:t xml:space="preserve"> </w:t>
      </w:r>
      <w:r>
        <w:rPr>
          <w:rFonts w:cs="Times New Roman" w:ascii="Times New Roman" w:hAnsi="Times New Roman"/>
        </w:rPr>
        <w:t xml:space="preserve">Escolas Conectadas prevê aos educadores acesso a cursos online cujo objetivo é apoiar sua prática pedagógica, bem como inspirar os professores para o uso das TIC’s – Tecnologias da Informação e Comunicação – na Educação. Os cursos são certificados pela UERGS (Universidade Estadual do Rio Grande do Sul), instituição parceira nos projetos da Fundação Telefônica Vivo. 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/>
        <w:t>O Instituto Crescer oferecerá um Workshop de 8 horas, como forma de apresentação e divulgação dos cursos a serem oferecidos pela plataforma, além de uma oficina de acordo com o cronograma abaixo: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85"/>
        <w:gridCol w:w="4721"/>
      </w:tblGrid>
      <w:tr>
        <w:trPr>
          <w:trHeight w:val="28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</w:tr>
      <w:tr>
        <w:trPr>
          <w:trHeight w:val="28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4 e 11 de 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anhã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 – Oficina: História em Quadrinhos (Toondoo)</w:t>
            </w:r>
          </w:p>
        </w:tc>
      </w:tr>
      <w:tr>
        <w:trPr>
          <w:trHeight w:val="28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kern w:val="0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ard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2 – </w:t>
            </w:r>
            <w:r>
              <w:rPr>
                <w:szCs w:val="28"/>
              </w:rPr>
              <w:t>Oficina: StopMotion com edição da animação (OpenShot)</w:t>
            </w:r>
          </w:p>
        </w:tc>
      </w:tr>
      <w:tr>
        <w:trPr>
          <w:trHeight w:val="510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al: </w:t>
            </w:r>
            <w:r>
              <w:rPr>
                <w:rFonts w:cs="Times New Roman" w:ascii="Times New Roman" w:hAnsi="Times New Roman"/>
                <w:b/>
              </w:rPr>
              <w:t>Espaço de Formação Digital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Visconde de Uruguai, 300 –Térreo – Centro - Niterói</w:t>
            </w:r>
          </w:p>
        </w:tc>
      </w:tr>
    </w:tbl>
    <w:p>
      <w:pPr>
        <w:pStyle w:val="NormalWeb"/>
        <w:spacing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Solicitamos 01 (um) representante da unidade escolar a fim de que possa repassar as informações apresentadas para os outros professores. As vagas são limitadas e serão preenchidas por ordem de inscrição, através do preenchimento de formulário disponível no link abaixo:</w:t>
      </w:r>
    </w:p>
    <w:p>
      <w:pPr>
        <w:pStyle w:val="Normal"/>
        <w:spacing w:lineRule="auto" w:line="276"/>
        <w:jc w:val="center"/>
        <w:rPr>
          <w:color w:val="000000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https://goo.gl/forms/Ezev3Yrl3YQRObLM2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aiores informações pelo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val="pt-BR" w:eastAsia="zh-CN" w:bidi="hi-IN"/>
          </w:rPr>
          <w:t>midiasnt.fme.niteroi@gmail.com</w:t>
        </w:r>
      </w:hyperlink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Atenciosamente,</w:t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rla Sena dos Santos Pint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Assessoria de Mídias e Novas Tecnologia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trícia Gomes Pereir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Subsecretaria de Educ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Superintendência de Desenvolvimento de Ens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Lohit Marath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4nj">
    <w:name w:val="_4n-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Marath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Marathi;Times New Roman"/>
    </w:rPr>
  </w:style>
  <w:style w:type="paragraph" w:styleId="WWTextBody">
    <w:name w:val="WW-Text Body"/>
    <w:basedOn w:val="Normal"/>
    <w:qFormat/>
    <w:pPr/>
    <w:rPr/>
  </w:style>
  <w:style w:type="paragraph" w:styleId="Contedodatabela">
    <w:name w:val="Conteúdo da tabela"/>
    <w:basedOn w:val="WWTextBody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Ezev3Yrl3YQRObLM2" TargetMode="External"/><Relationship Id="rId4" Type="http://schemas.openxmlformats.org/officeDocument/2006/relationships/hyperlink" Target="mailto:midiasnt.fme.nitero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31:00Z</dcterms:created>
  <dc:creator>Pc06</dc:creator>
  <dc:description/>
  <cp:keywords/>
  <dc:language>en-US</dc:language>
  <cp:lastModifiedBy>Pc05</cp:lastModifiedBy>
  <cp:lastPrinted>2016-10-26T12:10:00Z</cp:lastPrinted>
  <dcterms:modified xsi:type="dcterms:W3CDTF">2016-10-26T14:10:00Z</dcterms:modified>
  <cp:revision>18</cp:revision>
  <dc:subject/>
  <dc:title/>
</cp:coreProperties>
</file>