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dencia e Credencia Servidores da Fundação Municipal de Educação de Niterói para o recebimento da Verba Escolar, recurso a que se refere o Decreto nº 7958/98, de 17 de novembro de 1998, alterado pelos Decretos de nº 9027/03, de 04 de julho de 2003, e o de nº 9571/05, de 17 de maio de 2005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FUNDAÇÃO MUNICIPAL DE EDUCAÇÃO DE NITERÓI, no uso de suas atribuições legai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redenciar a Servidora da Fundação Municipal de Educação de Niterói, abaixo relacionada, para o recebimento da Verba Escolar, recurso destinado às Unidades de Educação Infantil, Ensino Fundamental e Educação de Jovens e Adultos da Rede Muni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ubia Conceição Cruz da Silva </w:t>
      </w:r>
      <w:r>
        <w:rPr>
          <w:rFonts w:cs="Arial" w:ascii="Arial" w:hAnsi="Arial"/>
          <w:sz w:val="22"/>
          <w:szCs w:val="22"/>
        </w:rPr>
        <w:t xml:space="preserve">– Matrícula nº 237.487-4, da </w:t>
        <w:br/>
        <w:t>UMEI Governador Eduardo Campos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Portaria entrará em vigor na data de sua publicação, revogadas as disposições em contrário. </w:t>
      </w:r>
    </w:p>
    <w:p>
      <w:pPr>
        <w:pStyle w:val="Heading1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PORTARIA FME Nº </w:t>
      </w:r>
      <w:r>
        <w:rPr>
          <w:b/>
          <w:sz w:val="22"/>
          <w:szCs w:val="22"/>
          <w:lang w:val="pt-BR"/>
        </w:rPr>
        <w:t>522/</w:t>
      </w:r>
      <w:r>
        <w:rPr>
          <w:b/>
          <w:sz w:val="22"/>
          <w:szCs w:val="22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paulo henrique dos santos silva</dc:creator>
  <dc:description/>
  <cp:keywords/>
  <dc:language>en-US</dc:language>
  <cp:lastModifiedBy>roseanesilva</cp:lastModifiedBy>
  <cp:lastPrinted>2016-09-15T13:30:00Z</cp:lastPrinted>
  <dcterms:modified xsi:type="dcterms:W3CDTF">2016-09-21T19:17:00Z</dcterms:modified>
  <cp:revision>19</cp:revision>
  <dc:subject/>
  <dc:title>FUNDAÇÃO MUNICIPAL DE EDUCAÇÃO</dc:title>
</cp:coreProperties>
</file>