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provo as contas do Convênio nº 029/2013 e Termo Aditivo 011/2015, período: janeiro e fevereiro/2016 da ASSOCIAÇÃO DAS DAMAS DE CARIDADE DE SÃO VICENTE DE PAULO DE NITERÓI 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reche Comunitária Irmã Catarina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6:00Z</dcterms:created>
  <dc:creator>fs080298</dc:creator>
  <dc:description/>
  <dc:language>en-US</dc:language>
  <cp:lastModifiedBy>roseanesilva</cp:lastModifiedBy>
  <cp:lastPrinted>2016-09-15T10:45:00Z</cp:lastPrinted>
  <dcterms:modified xsi:type="dcterms:W3CDTF">2016-09-15T13:46:00Z</dcterms:modified>
  <cp:revision>2</cp:revision>
  <dc:subject/>
  <dc:title/>
</cp:coreProperties>
</file>