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32/2013 e Termo Aditivo  nº 018/2015, período: janeiro e fevereiro de 2016 da ASSOCIAÇÃO DE PAIS E AMIGOS DOS DEFICIENTES DE AUDIÇÃO - APADA, Creche Comunitária Geraldo Cavalcanti de Albuquerque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2:00Z</dcterms:created>
  <dc:creator>fs080298</dc:creator>
  <dc:description/>
  <dc:language>en-US</dc:language>
  <cp:lastModifiedBy>roseanesilva</cp:lastModifiedBy>
  <cp:lastPrinted>2016-09-05T12:44:00Z</cp:lastPrinted>
  <dcterms:modified xsi:type="dcterms:W3CDTF">2016-09-22T15:42:00Z</dcterms:modified>
  <cp:revision>2</cp:revision>
  <dc:subject/>
  <dc:title/>
</cp:coreProperties>
</file>