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rovo as contas do Convênio nº011/2013 e Termo Aditivo nº016/2015, período: janeiro e fevereiro de 2016 do GRUPO ESPÍRITA PAZ, AMOR E RENOVAÇÃO - GEPAR, Creche Comunitária Meimei, Programa Criança na Cre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39:00Z</dcterms:created>
  <dc:creator>fs080298</dc:creator>
  <dc:description/>
  <cp:keywords/>
  <dc:language>en-US</dc:language>
  <cp:lastModifiedBy>roseanesilva</cp:lastModifiedBy>
  <cp:lastPrinted>2016-03-10T15:09:00Z</cp:lastPrinted>
  <dcterms:modified xsi:type="dcterms:W3CDTF">2016-08-02T16:52:00Z</dcterms:modified>
  <cp:revision>3</cp:revision>
  <dc:subject/>
  <dc:title> </dc:title>
</cp:coreProperties>
</file>