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bidi="zxx"/>
        </w:rPr>
        <w:t>FUNDAÇÃO 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ATOS 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rovo as contas do convênio nº 014/2013 e Termo Aditivo   nº 04/2015, período: janeiro e fevereiro de 2016 da INSTITUIÇÃO EVANGÉLICA DE ASSISTÊNCIA SOCIAL E CULTURAL – TEAR, Creche Comunitária Betânia, Programa Criança na Cre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36" w:right="4819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pacing w:lineRule="exact" w:line="28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tabs>
        <w:tab w:val="clear" w:pos="709"/>
        <w:tab w:val="left" w:pos="142" w:leader="none"/>
      </w:tabs>
      <w:jc w:val="both"/>
    </w:pPr>
    <w:rPr>
      <w:rFonts w:ascii="Arial" w:hAnsi="Arial" w:cs="Arial"/>
      <w:sz w:val="22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  <w:jc w:val="left"/>
    </w:pPr>
    <w:rPr>
      <w:sz w:val="16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127" w:right="0" w:hanging="0"/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ind w:left="-709" w:right="284" w:hanging="0"/>
      <w:jc w:val="both"/>
    </w:pPr>
    <w:rPr>
      <w:rFonts w:ascii="Arial" w:hAnsi="Arial" w:cs="Arial"/>
      <w:sz w:val="24"/>
    </w:rPr>
  </w:style>
  <w:style w:type="paragraph" w:styleId="BaBa">
    <w:name w:val="Ba   Ba"/>
    <w:basedOn w:val="Normal"/>
    <w:qFormat/>
    <w:pPr>
      <w:jc w:val="both"/>
    </w:pPr>
    <w:rPr>
      <w:sz w:val="24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28:00Z</dcterms:created>
  <dc:creator>fs080298</dc:creator>
  <dc:description/>
  <cp:keywords/>
  <dc:language>en-US</dc:language>
  <cp:lastModifiedBy>roseanesilva</cp:lastModifiedBy>
  <cp:lastPrinted>2014-03-14T15:04:00Z</cp:lastPrinted>
  <dcterms:modified xsi:type="dcterms:W3CDTF">2016-08-02T16:53:00Z</dcterms:modified>
  <cp:revision>3</cp:revision>
  <dc:subject/>
  <dc:title> </dc:title>
</cp:coreProperties>
</file>