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24/2013 e Termo Aditivo nº 08/2015, período: janeiro e fevereiro de 2016 da ASSOCIAÇÃO METODISTA DE AÇÃO SOCIAL – AMAS ITAIPU, Creche Comunitária Esperança em Cristo, Programa Criança na Cre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7:00Z</dcterms:created>
  <dc:creator>fs080298</dc:creator>
  <dc:description/>
  <dc:language>en-US</dc:language>
  <cp:lastModifiedBy>roseanesilva</cp:lastModifiedBy>
  <cp:lastPrinted>2016-04-15T16:34:00Z</cp:lastPrinted>
  <dcterms:modified xsi:type="dcterms:W3CDTF">2016-08-19T12:57:00Z</dcterms:modified>
  <cp:revision>2</cp:revision>
  <dc:subject/>
  <dc:title/>
</cp:coreProperties>
</file>