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FUNDAÇÃO MUNICIPAL DE EDUCAÇÃ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tos do President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SSEMBLEIA GERAL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 xml:space="preserve">O Presidente do CEC da Escola Municipal Diógenes Ribeiro de Mendonça, no uso de suas atribuições e em conformidade com o Artigo 8º. Parágrafo 1 e 2 do Estatuto deste Conselho Escola Comunidade, convoca professores, pais de alunos e servidores desta U.E., bem como quaisquer membros da comunidade interessados em prestar serviços à referida escola, ou acompanhar o desenvolvimento de suas atividades pedagógicas, administrativas e financeiras, para participarem da Assembleia Geral a ser realizada, na sede da U.E., localizada na Estrada Caetano Monteiro, s/nº - Pendotiba – Niterói, no dia 03 de agosto de 2016, às 10h30min, para deliberar sobre as seguintes pautas de assembleia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tituição da Presidente do CEC por motivo de faleciment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tituição da Direção e Direção Adjunta da U.E.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tituição de membros do CEC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36" w:right="4676" w:gutter="0" w:header="0" w:top="99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eastAsia="Arial Unicode MS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sz w:val="24"/>
    </w:rPr>
  </w:style>
  <w:style w:type="character" w:styleId="RecuodecorpodetextoChar">
    <w:name w:val="Recuo de corpo de texto Char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sz w:val="22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32:00Z</dcterms:created>
  <dc:creator>paulo henrique dos santos silva</dc:creator>
  <dc:description/>
  <cp:keywords/>
  <dc:language>en-US</dc:language>
  <cp:lastModifiedBy>roseanesilva</cp:lastModifiedBy>
  <cp:lastPrinted>2016-04-20T09:48:00Z</cp:lastPrinted>
  <dcterms:modified xsi:type="dcterms:W3CDTF">2016-08-01T15:24:00Z</dcterms:modified>
  <cp:revision>11</cp:revision>
  <dc:subject/>
  <dc:title>FUNDAÇÃO MUNICIPAL DE EDUCAÇÃO</dc:title>
</cp:coreProperties>
</file>