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34/2013 e Termo Aditivo nº 020/2015, período: janeiro e fevereiro de 2016, da MITRA ARQUIDIOCESANA DE NITERÓI – PARÓQUIA NOSSA SENHORA DAS DORES, Creche Comunitária Profª. Lenilda Soares Cunha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9:00Z</dcterms:created>
  <dc:creator>fs080298</dc:creator>
  <dc:description/>
  <cp:keywords/>
  <dc:language>en-US</dc:language>
  <cp:lastModifiedBy>roseanesilva</cp:lastModifiedBy>
  <cp:lastPrinted>2013-10-16T13:55:00Z</cp:lastPrinted>
  <dcterms:modified xsi:type="dcterms:W3CDTF">2016-07-22T15:09:00Z</dcterms:modified>
  <cp:revision>3</cp:revision>
  <dc:subject/>
  <dc:title> </dc:title>
</cp:coreProperties>
</file>