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31/2013 e Termo Aditivo   nº 09/2015, período: janeiro e fevereiro de 2016 da ASSOCIAÇÃO DE MORADORES E AMIGOS DO CANTAGALO E PARQUE DA COLINA - Creche Comunitária Eulina Felix, Programa Criança na Crech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05:00Z</dcterms:created>
  <dc:creator>fs080298</dc:creator>
  <dc:description/>
  <cp:keywords/>
  <dc:language>en-US</dc:language>
  <cp:lastModifiedBy>roseanesilva</cp:lastModifiedBy>
  <cp:lastPrinted>2016-07-22T12:10:00Z</cp:lastPrinted>
  <dcterms:modified xsi:type="dcterms:W3CDTF">2016-07-22T15:10:00Z</dcterms:modified>
  <cp:revision>3</cp:revision>
  <dc:subject/>
  <dc:title> </dc:title>
</cp:coreProperties>
</file>