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ÇÃO MUNICIPAL DE EDUCAÇÃO DE NITERÓ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os do Preside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 PRESIDENTE DA FUNDAÇÃO MUNICIPAL DE EDUCAÇÃO, no uso de atribuições legais estatutárias, </w:t>
      </w:r>
      <w:r>
        <w:rPr>
          <w:b/>
        </w:rPr>
        <w:t xml:space="preserve">RESOLVE: </w:t>
      </w:r>
    </w:p>
    <w:p>
      <w:pPr>
        <w:pStyle w:val="Normal"/>
        <w:jc w:val="both"/>
        <w:rPr/>
      </w:pPr>
      <w:r>
        <w:rPr>
          <w:b/>
        </w:rPr>
        <w:t xml:space="preserve">Art. 1º: </w:t>
      </w:r>
      <w:r>
        <w:rPr/>
        <w:t xml:space="preserve">Designar, em conformidade com o Decreto Nº 11950/2015, como Gestor, Marcus Vinicius Apolinário, Diretor do Departamento de Tecnologia da Informação, matrícula 241.198- 9 e como Fiscais, Amaury Resende da Silva, Técnico de Manutenção de Computador, matrícula, 235.161-7, lotado no Departamento de Tecnologia da Informação/FME e Marcelo de Jesus Pessanha, Assessor Técnico Pedagógico, matrícula 236.908-0, lotado na Superintendência Jurídica/FME, dos Contratos de </w:t>
      </w:r>
      <w:r>
        <w:rPr>
          <w:b/>
          <w:i/>
        </w:rPr>
        <w:t>aquisição de peças de reposição para computadores e material de consumo de informática:</w:t>
      </w:r>
      <w:r>
        <w:rPr/>
        <w:t xml:space="preserve"> 047/2015 e 048/2015, celebrados entre a FME e as empresas ENFORMAT EMPRESA NITEROIENSE FORNECEDORA DE MATERIAIS LTDA-ME e HARD SOLUTION INFORMÁTICA LTDA, Processo Administrativo Nº 210/2070/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2º: </w:t>
      </w:r>
      <w:r>
        <w:rPr/>
        <w:t xml:space="preserve">Esta portaria entrará em vigor na data de sua publicação com efeitos retroativos à 21/12/2015. </w:t>
      </w:r>
      <w:r>
        <w:rPr>
          <w:b/>
        </w:rPr>
        <w:t>(PORTARIA FME Nº 162/2016 – Republicado devido à incorreçã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58" w:right="4675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4678" w:right="0" w:hanging="0"/>
      <w:jc w:val="both"/>
    </w:pPr>
    <w:rPr>
      <w:rFonts w:ascii="Arial" w:hAnsi="Arial" w:cs="Arial"/>
      <w:b/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4:00Z</dcterms:created>
  <dc:creator>fs080298</dc:creator>
  <dc:description/>
  <cp:keywords/>
  <dc:language>en-US</dc:language>
  <cp:lastModifiedBy>roseanesilva</cp:lastModifiedBy>
  <cp:lastPrinted>2016-03-10T12:17:00Z</cp:lastPrinted>
  <dcterms:modified xsi:type="dcterms:W3CDTF">2016-03-23T15:44:00Z</dcterms:modified>
  <cp:revision>2</cp:revision>
  <dc:subject/>
  <dc:title> </dc:title>
</cp:coreProperties>
</file>