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O Presidente do CEC da UMEI Portugal Pequeno, no uso de suas atribuições e em conformidade com o Artigo 8º. Parágrafo 1 e 2 do Estatuto deste Conselho Escola Comunidade, convoca professores, alunos maiores e servidores desta UMEI, bem como quaisquer membros da comunidade interessados em prestar serviços à referida escola ou acompanhar o desenvolvimento de suas atividades pedagógicas, administrativas e financeiras, para participarem da Assembleia Geral a ser realizada, na sede da UMEI, localizada na Rua Visconde de Itaboraí, 20 – Ponta D’Areia – Niterói, no dia 11 de maio, às 08h30min, em primeira convocação, e às 09h em segunda convocação com qualquer número de participantes, para deliberar sobre as seguintes pautas de assemblei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ção de membros do CE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 de prioridades para 2016 com recursos do PDD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 Releva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2:00Z</dcterms:created>
  <dc:creator>paulo henrique dos santos silva</dc:creator>
  <dc:description/>
  <cp:keywords/>
  <dc:language>en-US</dc:language>
  <cp:lastModifiedBy>roseanesilva</cp:lastModifiedBy>
  <cp:lastPrinted>2016-04-20T09:48:00Z</cp:lastPrinted>
  <dcterms:modified xsi:type="dcterms:W3CDTF">2016-05-03T20:44:00Z</dcterms:modified>
  <cp:revision>7</cp:revision>
  <dc:subject/>
  <dc:title>FUNDAÇÃO MUNICIPAL DE EDUCAÇÃO</dc:title>
</cp:coreProperties>
</file>