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07315</wp:posOffset>
            </wp:positionV>
            <wp:extent cx="2462530" cy="609600"/>
            <wp:effectExtent l="0" t="0" r="0" b="0"/>
            <wp:wrapTight wrapText="bothSides">
              <wp:wrapPolygon edited="0">
                <wp:start x="-2" y="0"/>
                <wp:lineTo x="-2" y="20705"/>
                <wp:lineTo x="21361" y="20705"/>
                <wp:lineTo x="21361" y="0"/>
                <wp:lineTo x="-2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</w:t>
      </w:r>
      <w:r>
        <w:rPr>
          <w:sz w:val="36"/>
          <w:szCs w:val="36"/>
        </w:rPr>
        <w:t>Departamento de Alimentação Escolar/FM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7"/>
        <w:gridCol w:w="1564"/>
        <w:gridCol w:w="1574"/>
        <w:gridCol w:w="1574"/>
        <w:gridCol w:w="2636"/>
        <w:gridCol w:w="393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urso/palestra/formação oferecidos 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úblico alv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lestra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íod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rári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utras informaçõe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ação de Berçários </w:t>
            </w:r>
            <w:r>
              <w:rPr>
                <w:i/>
                <w:sz w:val="20"/>
                <w:szCs w:val="20"/>
              </w:rPr>
              <w:t>in lo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ndeir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Escolar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eir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 ou tard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orme disponibilidade da unidade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ço das Orientações Gerais sobre Introdução Alimentar na Primeira Infância nas Unidades da Rede com Berçári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ção de Berçários Anu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ção e Merendeir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da F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ç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 ou tard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ões aprofundadas sobre Introdução Alimentar na Primeira Infância Introdução Alimentar na Primeira Infância para a excelência no trabalho desenvolvido nas UMEIs</w:t>
            </w:r>
          </w:p>
        </w:tc>
      </w:tr>
      <w:tr>
        <w:trPr>
          <w:trHeight w:val="180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s Berçári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 e Professo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Escolar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eir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rç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 ou tard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orme disponibilidade da unidade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ões Gerais sobre Introdução Alimentar na Primeira Infância e Alimentação Saudável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ção da Semana da Alimentação Escolar </w:t>
            </w:r>
            <w:r>
              <w:rPr>
                <w:i/>
                <w:sz w:val="20"/>
                <w:szCs w:val="20"/>
              </w:rPr>
              <w:t>in lo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 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 da Red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indo EJA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Escola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 e junh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 de funcionamento das Unidades Escolares participant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ção de Educação Nutricional visando à escolha correta de alimentos no dia a dia e a prevenção de doenças crônicas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esidade, hipertensão arterial, câncer, etc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urso/palestra/formação oferecidos 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úblico alv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lestra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íod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rári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utras informaçõe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a Semana da Alimentação Escolar na F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e Escolar e da F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 de funcionamento da FME (manhã e tarde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de avaliação e orientação nutricional da comunidade escolar. Atividade tem como objetivo reforçar a importância da alimentação saudável no dia a di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rático para Merendeiros da Rede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ndeir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zinha Experimen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artir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º se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8 hora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às 4 feiras) – QUINZEN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rupo de 3 merendeiros .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: contemplar todas as escolas, Reforçar as relações interpessoais (merendeiro e departamento alimentação escolar) e os conceitos teórico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pacitação Teórica de Merendeiro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ndeir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da F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 e Convidado Exter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h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ubr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dois dia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ga horária: 16h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18"/>
                <w:szCs w:val="18"/>
              </w:rPr>
              <w:t>Rever conceitos e orientar sobre as boas práticas de armazenamento, manipulação e distribuição dos alimentos. Incentivo à educação nutricional. Divulgação e Aplicabilidade do Roteiro de Boas Práticas da FM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ção de Diretores – III Encontro de Diretores e Responsáveis pelo PNA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da F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 e Convidado Exter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0"/>
                <w:szCs w:val="20"/>
              </w:rPr>
              <w:t>Curso de dois dia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ga horária de 16h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 conceitos e orientar sobre as boas práticas de armazenamento, manipulação e distribuição dos alimentos. Incentivo à educação nutricional. Divulgação e Aplicabilidade do Roteiro de Boas Práticas da FME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7"/>
        <w:gridCol w:w="1564"/>
        <w:gridCol w:w="1574"/>
        <w:gridCol w:w="1574"/>
        <w:gridCol w:w="2636"/>
        <w:gridCol w:w="3939"/>
      </w:tblGrid>
      <w:tr>
        <w:trPr>
          <w:trHeight w:val="21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urso/palestra/formação oferecidos 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úblico alv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lestra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íod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rári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utras informações</w:t>
            </w:r>
          </w:p>
        </w:tc>
      </w:tr>
      <w:tr>
        <w:trPr>
          <w:trHeight w:val="12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Nutricional na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s Escolar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s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r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 Abril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 ou tarde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orme disponibilidade da unidade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Escolas serão selecionadas aleatoriamente. Os dados serão analisados em grupo e individualmente. Os alunos identificados com sobrepeso, obesidade ou déficit de peso serão encaminhados para unidades de saúde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1:00Z</dcterms:created>
  <dc:creator>Pc05</dc:creator>
  <dc:description/>
  <cp:keywords/>
  <dc:language>en-US</dc:language>
  <cp:lastModifiedBy>nutri</cp:lastModifiedBy>
  <cp:lastPrinted>2016-02-17T17:12:00Z</cp:lastPrinted>
  <dcterms:modified xsi:type="dcterms:W3CDTF">2016-02-22T11:43:00Z</dcterms:modified>
  <cp:revision>9</cp:revision>
  <dc:subject/>
  <dc:title/>
</cp:coreProperties>
</file>