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rovo as contas do Convênio nº011/2013 e Termo Aditivo nº023/2015, período: janeiro a dezembro de 2015 do GRUPO ESPÍRITA PAZ, AMOR E RENOVAÇÃO - GEPAR, Creche Comunitária Meimei, Programa Criança na Cre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PLA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ós publicação, para emissão de Certificado de Audit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Presidência FME, 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4:00Z</dcterms:created>
  <dc:creator>fs080298</dc:creator>
  <dc:description/>
  <dc:language>en-US</dc:language>
  <cp:lastModifiedBy>Celia Regina Santos Cavalcante</cp:lastModifiedBy>
  <cp:lastPrinted>2013-05-22T10:34:00Z</cp:lastPrinted>
  <dcterms:modified xsi:type="dcterms:W3CDTF">2016-02-29T20:05:00Z</dcterms:modified>
  <cp:revision>3</cp:revision>
  <dc:subject/>
  <dc:title/>
</cp:coreProperties>
</file>