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UMEI Rosalda Paim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Rua Dr. Celestino, 78 - Centro - Niterói, no dia 12 de março de 2016, às 08h30min, em primeira convocação e, não havendo número legal de participantes conforme indicação estatutária, 09h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Eleição de representantes de pa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presentação do calendário escol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Palestra sobre o desenvolvimento da linguagem oral e alimentação saudável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0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3-03T13:54:00Z</dcterms:modified>
  <cp:revision>6</cp:revision>
  <dc:subject/>
  <dc:title>FUNDAÇÃO MUNICIPAL DE EDUCAÇÃO</dc:title>
</cp:coreProperties>
</file>