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Vice-Prefeito Luiz Eduardo Travassos do Carmo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Arthur Pereira da Mota, 272 - Caramujo - Niterói, no dia 23 de março de 2016, às 08h30min, em primeira convocação e, não havendo número legal de participantes conforme indicação estatutária, às 09h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plicação dos recursos do PD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Eleição e posse de novos membros do C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9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3-03T18:14:00Z</dcterms:modified>
  <cp:revision>7</cp:revision>
  <dc:subject/>
  <dc:title>FUNDAÇÃO MUNICIPAL DE EDUCAÇÃO</dc:title>
</cp:coreProperties>
</file>