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FUNDAÇÃO MUNICIPAL DE EDUCAÇÃ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tos do Presid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SSEMBLEIA GERAL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eastAsia="pt-BR"/>
        </w:rPr>
        <w:t>O Presidente do CEC da UMEI Dr. Paulo César de Almeida Pimentel , no uso de suas atribuições e em conformidade com o Artigo 8º. Parágrafo 1 e 2 do Estatuto deste Conselho Escola Comunidade, convoca todos os professores e servidores lotados na U.E., para participarem da Assembleia Geral Ordinária a ser realizada, na sede da unidade escolar, localizada na Rua Antônio Luiz Saião,s/no.- Campo Belo – Itaipu - Niterói, no dia 12 de março de 2016, às 09h, em primeira convocação e, não havendo número legal de participantes conforme indicação estatutária, 09h30min em segunda e última convocação com qualquer número de participantes, para deliberar sobre a seguinte pauta de assembleia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pt-BR"/>
        </w:rPr>
        <w:t>Apresentação da nova Direçã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pt-BR"/>
        </w:rPr>
        <w:t>Eleição e posse dos membros do CEC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pt-BR"/>
        </w:rPr>
        <w:t>Apresentação do Plano de Açã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pt-BR"/>
        </w:rPr>
        <w:t>Confecção de rol de aquisições de bens de capital e custeio para o ano de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36" w:right="4820" w:gutter="0" w:header="0" w:top="99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eastAsia="Arial Unicode MS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sz w:val="24"/>
    </w:rPr>
  </w:style>
  <w:style w:type="character" w:styleId="RecuodecorpodetextoChar">
    <w:name w:val="Recuo de corpo de texto Char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33:00Z</dcterms:created>
  <dc:creator>paulo henrique dos santos silva</dc:creator>
  <dc:description/>
  <dc:language>en-US</dc:language>
  <cp:lastModifiedBy>Regina Dutra</cp:lastModifiedBy>
  <cp:lastPrinted>2015-04-29T10:51:00Z</cp:lastPrinted>
  <dcterms:modified xsi:type="dcterms:W3CDTF">2016-02-26T17:38:00Z</dcterms:modified>
  <cp:revision>6</cp:revision>
  <dc:subject/>
  <dc:title>FUNDAÇÃO MUNICIPAL DE EDUCAÇÃO</dc:title>
</cp:coreProperties>
</file>