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FUNDAÇÃO MUNICIPAL DE EDUCAÇÃ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Atos do President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ASSEMBLEIA GERAL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>O Presidente do CEC da E.M. Maralegre, no uso de suas atribuições e em conformidade com o Artigo 8º. Parágrafo 1 e 2 do Estatuto deste Conselho Escola Comunidade, convoca todos os professores e servidores lotados na U.E., para participarem da Assembleia Geral Ordinária a ser realizada, na sede da unidade escolar, localizada na Rua Doutor Waldir Costa, Quadra 87 Lotes 10 e 11  –Piratininga- Niterói, no dia 12 de março de 2016, às 08h, em primeira convocação e, não havendo número legal de participantes conforme indicação estatutária, 08h30min em segunda e última convocação com qualquer número de participantes, para deliberar sobre a seguinte pauta de assembleia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>Substituição de membros do Conselho Fiscal Deliberativ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>Planejamento e utilização de recursos Federa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sectPr>
      <w:type w:val="nextPage"/>
      <w:pgSz w:w="11906" w:h="16838"/>
      <w:pgMar w:left="936" w:right="4820" w:gutter="0" w:header="0" w:top="99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eastAsia="Arial Unicode MS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sz w:val="24"/>
    </w:rPr>
  </w:style>
  <w:style w:type="character" w:styleId="RecuodecorpodetextoChar">
    <w:name w:val="Recuo de corpo de texto Char"/>
    <w:qFormat/>
    <w:rPr/>
  </w:style>
  <w:style w:type="character" w:styleId="Corpodetexto3Char">
    <w:name w:val="Corpo de texto 3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Corpodetexto3">
    <w:name w:val="Corpo de texto 3"/>
    <w:basedOn w:val="Normal"/>
    <w:qFormat/>
    <w:pPr>
      <w:suppressAutoHyphens w:val="false"/>
      <w:jc w:val="both"/>
    </w:pPr>
    <w:rPr>
      <w:rFonts w:ascii="Arial" w:hAnsi="Arial" w:cs="Arial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42:00Z</dcterms:created>
  <dc:creator>paulo henrique dos santos silva</dc:creator>
  <dc:description/>
  <cp:keywords/>
  <dc:language>en-US</dc:language>
  <cp:lastModifiedBy>Regina Dutra</cp:lastModifiedBy>
  <cp:lastPrinted>2015-04-29T10:51:00Z</cp:lastPrinted>
  <dcterms:modified xsi:type="dcterms:W3CDTF">2016-03-03T11:24:00Z</dcterms:modified>
  <cp:revision>4</cp:revision>
  <dc:subject/>
  <dc:title>FUNDAÇÃO MUNICIPAL DE EDUCAÇÃO</dc:title>
</cp:coreProperties>
</file>