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Professor André Trouche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Luiz Palmier, 100 - Barreto - Niterói, no dia 30 de março de 2016, às 10h, em primeira convocação e, não havendo número legal de participantes conforme indicação estatutária, às 10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Troca de membros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Metas prioritárias para o início do ano le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6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3-03T18:19:00Z</dcterms:modified>
  <cp:revision>6</cp:revision>
  <dc:subject/>
  <dc:title>FUNDAÇÃO MUNICIPAL DE EDUCAÇÃO</dc:title>
</cp:coreProperties>
</file>