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pt-BR"/>
        </w:rPr>
        <w:t>FUNDAÇÃO MUNICIPAL DE EDUCAÇÃO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  <w:t>Atos do Presidente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  <w:t>ASSEMBLEIA GERAL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  <w:lang w:eastAsia="pt-BR"/>
        </w:rPr>
        <w:t>O Presidente do CEC da UMEI Senador Vasconcelos Torres, no uso de suas atribuições e em conformidade com o Artigo 8º. Parágrafo 1 e 2 do Estatuto deste Conselho Escola Comunidade, convoca todos os professores e servidores lotados na U.E., para participarem da Assembleia Geral Ordinária a ser realizada, na sede da unidade escolar, localizada na Rua Santos Moreira, 58- Santa Rosa - Niterói, no dia 12 de março de 2016, às 09h, em primeira convocação e, não havendo número legal de participantes conforme indicação estatutária, 09h30min em segunda e última convocação com qualquer número de participantes, para deliberar sobre a seguinte pauta de assembleia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sz w:val="22"/>
          <w:szCs w:val="22"/>
          <w:lang w:eastAsia="pt-BR"/>
        </w:rPr>
      </w:pPr>
      <w:r>
        <w:rPr>
          <w:rFonts w:cs="Arial" w:ascii="Arial" w:hAnsi="Arial"/>
          <w:bCs/>
          <w:sz w:val="22"/>
          <w:szCs w:val="22"/>
          <w:lang w:eastAsia="pt-B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eastAsia="pt-BR"/>
        </w:rPr>
        <w:t>Alteração do Estatuto do Conselho Escola Comunidade desta Unidad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eastAsia="pt-BR"/>
        </w:rPr>
        <w:t>Eleição e posse de membros com vistas ao procedimento de cargos vagos nos Conselhos Deliberativo e Fiscal do CEC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 e aprovação das necessidades da Unidade Escolar visando aplicação dos recursos oriundos do PDDE n o ano de 2016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eastAsia="pt-BR"/>
        </w:rPr>
        <w:t>Assuntos Gera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36" w:right="4820" w:gutter="0" w:header="0" w:top="99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" w:hAnsi="Arial" w:eastAsia="Arial Unicode MS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 Unicode MS" w:cs="Arial"/>
      <w:sz w:val="24"/>
    </w:rPr>
  </w:style>
  <w:style w:type="character" w:styleId="RecuodecorpodetextoChar">
    <w:name w:val="Recuo de corpo de texto Char"/>
    <w:qFormat/>
    <w:rPr/>
  </w:style>
  <w:style w:type="character" w:styleId="Corpodetexto3Char">
    <w:name w:val="Corpo de texto 3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Corpodetexto3">
    <w:name w:val="Corpo de texto 3"/>
    <w:basedOn w:val="Normal"/>
    <w:qFormat/>
    <w:pPr>
      <w:suppressAutoHyphens w:val="false"/>
      <w:jc w:val="both"/>
    </w:pPr>
    <w:rPr>
      <w:rFonts w:ascii="Arial" w:hAnsi="Arial" w:cs="Arial"/>
      <w:sz w:val="2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37:00Z</dcterms:created>
  <dc:creator>paulo henrique dos santos silva</dc:creator>
  <dc:description/>
  <dc:language>en-US</dc:language>
  <cp:lastModifiedBy>Regina Dutra</cp:lastModifiedBy>
  <cp:lastPrinted>2015-04-29T10:51:00Z</cp:lastPrinted>
  <dcterms:modified xsi:type="dcterms:W3CDTF">2016-02-24T12:42:00Z</dcterms:modified>
  <cp:revision>6</cp:revision>
  <dc:subject/>
  <dc:title>FUNDAÇÃO MUNICIPAL DE EDUCAÇÃO</dc:title>
</cp:coreProperties>
</file>