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Neusa Brizola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Av. Professor João Brasil, 2000- Engenhoca - Niterói, no dia 09 de março de 2016, às 15h, em primeira convocação e, não havendo número legal de participantes conforme indicação estatutária, 15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ubstituição de membros do C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Destinação dos recursos do PD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rojetos que serão desenvolvidos durante o ano letivo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0:00Z</dcterms:created>
  <dc:creator>paulo henrique dos santos silva</dc:creator>
  <dc:description/>
  <cp:keywords/>
  <dc:language>en-US</dc:language>
  <cp:lastModifiedBy>Regina Dutra</cp:lastModifiedBy>
  <cp:lastPrinted>2015-04-29T10:51:00Z</cp:lastPrinted>
  <dcterms:modified xsi:type="dcterms:W3CDTF">2016-02-16T17:19:00Z</dcterms:modified>
  <cp:revision>6</cp:revision>
  <dc:subject/>
  <dc:title>FUNDAÇÃO MUNICIPAL DE EDUCAÇÃO</dc:title>
</cp:coreProperties>
</file>