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FUNDAÇÃO MUNICIPAL DE EDUCAÇÃ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tos do Presid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SSEMBLEIA GERAL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pt-BR"/>
        </w:rPr>
        <w:t>O Presidente do CEC da UMEI Gabriela Mistral, no uso de suas atribuições e em conformidade com o Artigo 8º. Parágrafo 1 e 2 do Estatuto deste Conselho Escola Comunidade, convoca todos os professores e servidores lotados na U.E., para participarem da Assembleia Geral Ordinária a ser realizada, na sede da unidade escolar, localizada na Estrada Caetano Monteiro, 820- Pendotiba - Niterói, no dia 24 de fevereiro de 2016, às 08h, em primeira convocação e, não havendo número legal de participantes conforme indicação estatutária, 08h30min em segunda e última convocação com qualquer número de participantes, para deliberar sobre a seguinte pauta de assemblei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pt-BR"/>
        </w:rPr>
        <w:t>Eleição e posse de membros com vistas ao preenchimento de cargos vagos n</w:t>
      </w:r>
      <w:r>
        <w:rPr>
          <w:rFonts w:cs="Arial" w:ascii="Arial" w:hAnsi="Arial"/>
          <w:sz w:val="22"/>
          <w:szCs w:val="22"/>
        </w:rPr>
        <w:t>os Conselhos Deliberativo e Fiscal do CEC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aprovação das necessidades da Unidade Escolar visando  aplicação dos recursos oriundos do PDDE no ano de 2016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s Gerais pertinen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36" w:right="4820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eastAsia="Arial Unicode MS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sz w:val="24"/>
    </w:rPr>
  </w:style>
  <w:style w:type="character" w:styleId="RecuodecorpodetextoChar">
    <w:name w:val="Recuo de corpo de texto Char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3:00Z</dcterms:created>
  <dc:creator>paulo henrique dos santos silva</dc:creator>
  <dc:description/>
  <dc:language>en-US</dc:language>
  <cp:lastModifiedBy>Regina Dutra</cp:lastModifiedBy>
  <cp:lastPrinted>2015-04-29T10:51:00Z</cp:lastPrinted>
  <dcterms:modified xsi:type="dcterms:W3CDTF">2016-02-18T09:59:00Z</dcterms:modified>
  <cp:revision>9</cp:revision>
  <dc:subject/>
  <dc:title>FUNDAÇÃO MUNICIPAL DE EDUCAÇÃO</dc:title>
</cp:coreProperties>
</file>