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E.M. Paulo Freire, no uso de suas atribuições e em conformidade com o Artigo 8º. Parágrafo 1 e 2 do Estatuto deste Conselho Escola Comunidade, convoca todos os professores e servidores lotados na U.E., para participarem da Assembleia Geral Ordinária a ser realizada, na sede da unidade escolar, localizada na Rua Soares de Miranda, 77 – Fonseca – Niterói, no dia 04 de março de 2016, às 08h, em primeira convocação e, não havendo número legal de participantes conforme indicação estatutária, 08h30min em segunda e última convocação com qualquer número de participantes, para deliberar sobre a seguinte pauta de assemble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preciação da proposta de aplicação dos recursos do PDDE Básico 2016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Transferência de servidore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Divulgação da Carta Regimento das Unidades Escolares e demandas trazidas pelos segment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  <w:t>Assuntos ger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sectPr>
      <w:type w:val="nextPage"/>
      <w:pgSz w:w="11906" w:h="16838"/>
      <w:pgMar w:left="936" w:right="4820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paulo henrique dos santos silva</dc:creator>
  <dc:description/>
  <dc:language>en-US</dc:language>
  <cp:lastModifiedBy>Regina Dutra</cp:lastModifiedBy>
  <cp:lastPrinted>2015-04-29T10:51:00Z</cp:lastPrinted>
  <dcterms:modified xsi:type="dcterms:W3CDTF">2016-02-18T09:50:00Z</dcterms:modified>
  <cp:revision>5</cp:revision>
  <dc:subject/>
  <dc:title>FUNDAÇÃO MUNICIPAL DE EDUCAÇÃO</dc:title>
</cp:coreProperties>
</file>