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E.M. Ayrton Senna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Altamiro José Cabral s/no. – Morro do Estado – Niterói, no dia 02 de março de 2016, às 09h, em primeira convocação e, não havendo número legal de participantes conforme indicação estatutária, 09h30min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Proposta Pedagógica para o ano de 2016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Plano de Aplicação dos recursos do PDD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Substituição de Membros do CEC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Plano de Aplicação de Recursos da Verba Escolar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Calendário Escolar/2016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ssunto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1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2-24T12:35:00Z</dcterms:modified>
  <cp:revision>6</cp:revision>
  <dc:subject/>
  <dc:title>FUNDAÇÃO MUNICIPAL DE EDUCAÇÃO</dc:title>
</cp:coreProperties>
</file>