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93925" cy="779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RTARIA FME nº 634/2015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ind w:left="4111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PRESIDENTE DA FUNDAÇÃO MUNICIPAL DE EDUCAÇÃO DE NITERÓI</w:t>
      </w:r>
      <w:r>
        <w:rPr>
          <w:sz w:val="22"/>
          <w:szCs w:val="22"/>
        </w:rPr>
        <w:t>, no uso de suas atribuições legais e considerando:</w:t>
      </w:r>
    </w:p>
    <w:p>
      <w:pPr>
        <w:pStyle w:val="Normal"/>
        <w:autoSpaceDE w:val="false"/>
        <w:spacing w:before="120" w:after="12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a) o disposto no inciso I do art. 24 da Lei Federal nº 9.394 de 20 de dezembro de 1996 (Lei de Diretrizes e Bases da Educação Nacional), que fixa a duração da jornada de trabalho escolar anual em no mínimo duzentos dias letivos e carga horária de oitocentas horas; e</w:t>
      </w:r>
    </w:p>
    <w:p>
      <w:pPr>
        <w:pStyle w:val="Normal"/>
        <w:autoSpaceDE w:val="false"/>
        <w:spacing w:before="120" w:after="12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b) a necessidade de planejar as ações da rede escolar para o ano letivo de 2016, assegurando a organização e o funcionamento das Unidades de Educação que compõem esta Rede Municipal de Ensino;</w:t>
      </w:r>
    </w:p>
    <w:p>
      <w:pPr>
        <w:pStyle w:val="Normal"/>
        <w:autoSpaceDE w:val="false"/>
        <w:spacing w:before="120" w:after="12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:</w:t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Art. 1º: </w:t>
      </w:r>
      <w:r>
        <w:rPr>
          <w:bCs/>
          <w:sz w:val="22"/>
          <w:szCs w:val="22"/>
        </w:rPr>
        <w:t>Estabelecer o Calendário Escolar para o ano letivo de 2016, na forma dos Anexos I e II desta Portaria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2º: </w:t>
      </w:r>
      <w:r>
        <w:rPr>
          <w:bCs/>
          <w:sz w:val="22"/>
          <w:szCs w:val="22"/>
        </w:rPr>
        <w:t>Os dias de CAP UE e de Formação Continuada são partes do Calendário Escolar, integrando a carga horária obrigatória a ser cumprida pelos professores; não sendo contabilizados como dias letivos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Art. 3º: </w:t>
      </w:r>
      <w:r>
        <w:rPr>
          <w:bCs/>
          <w:sz w:val="22"/>
          <w:szCs w:val="22"/>
        </w:rPr>
        <w:t>A Direção da Unidade de Educação deverá garantir espaço e tempo para o planejamento, acompanhamento e avaliação do planejamento pedagógico e formação continuada dos profissionais da escol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rt. 4º</w:t>
      </w:r>
      <w:r>
        <w:rPr>
          <w:b/>
          <w:color w:val="231F20"/>
          <w:sz w:val="22"/>
          <w:szCs w:val="22"/>
        </w:rPr>
        <w:t>:</w:t>
      </w:r>
      <w:r>
        <w:rPr>
          <w:color w:val="231F20"/>
          <w:sz w:val="22"/>
          <w:szCs w:val="22"/>
        </w:rPr>
        <w:t xml:space="preserve"> Cabe à Direção da Unidade de Educação zelar pelo cumprimento das datas estabelecidas pelo CALENDÁRIO OFICIAL da Fundação Municipal de Educação para a realização do que segue: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– Conselho de Avaliação e Planejamento da Unidade de Educação (CAP UE);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 – Início do ano letivo de 2016;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II – Conselho de Avaliação e Planejamento do Ciclo;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V – Prazo final do lançamento de dados no Sistema de Gestão Escolar;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 - A imutabilidade do Recesso Escolar previsto para julho e dezembro, salvo modificações realizadas e autorizadas pela FME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>VI – A impossibilidade de criação de outros recessos, salvo os já previstos no calendário 2016 ou as modificações realizadas pela FME;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I – Os sábados letivos, previstos no calendário 2016, têm possibilidade de movimentação, porém não podem ultrapassar o quantitativo de cinco.</w:t>
      </w:r>
    </w:p>
    <w:p>
      <w:pPr>
        <w:pStyle w:val="Normal"/>
        <w:autoSpaceDE w:val="false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II - </w:t>
      </w:r>
      <w:r>
        <w:rPr>
          <w:bCs/>
        </w:rPr>
        <w:t>Período destinado à matrícula para o 2º semestre de 2016 na Modalidade de Educação de Jovens e Adultos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>IX – Término do ano letivo de 2016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Art. 5º: </w:t>
      </w:r>
      <w:r>
        <w:rPr>
          <w:bCs/>
          <w:sz w:val="22"/>
          <w:szCs w:val="22"/>
        </w:rPr>
        <w:t>Os encontros destinados aos Conselhos de Avaliação e Planejamento do Ciclo (CAP CI) e os horários de planejamento pedagógico são de presença obrigatória dos professores, sendo a participação computada em sua carga horária de trabalh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sz w:val="22"/>
          <w:szCs w:val="22"/>
        </w:rPr>
        <w:t xml:space="preserve">Art. 6º: </w:t>
      </w:r>
      <w:r>
        <w:rPr>
          <w:bCs/>
          <w:sz w:val="22"/>
          <w:szCs w:val="22"/>
        </w:rPr>
        <w:t>Caberá à Superintendência de Desenvolvimento de Ensino acompanhar o cumprimento efetivo do calendário escolar e dos cronogramas planejados por cada Unidade de Educação da Rede Municipal de Ensin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rt. 7º: </w:t>
      </w:r>
      <w:r>
        <w:rPr>
          <w:sz w:val="22"/>
          <w:szCs w:val="22"/>
        </w:rPr>
        <w:t xml:space="preserve">Em virtude de quaisquer impedimentos ao cumprimento do estabelecido nesta Portaria, a Direção da Unidade de Educação deverá submeter à aprovação da </w:t>
      </w:r>
      <w:r>
        <w:rPr>
          <w:bCs/>
          <w:sz w:val="22"/>
          <w:szCs w:val="22"/>
        </w:rPr>
        <w:t>Superintendência de Desenvolvimento de Ensino</w:t>
      </w:r>
      <w:r>
        <w:rPr>
          <w:sz w:val="22"/>
          <w:szCs w:val="22"/>
        </w:rPr>
        <w:t xml:space="preserve"> nova proposta de calendário com as datas de reposição dos dias letivos, para o real cumprimento dos duzentos dias de efetivo trabalho escolar na Educação Infantil e no Ensino Fundamental Regular; e </w:t>
      </w:r>
      <w:r>
        <w:rPr/>
        <w:t>dos cem dias letivos de efetivo trabalho escolar em cada período letivo da Educação de Jovens e Adul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231F20"/>
          <w:sz w:val="22"/>
          <w:szCs w:val="22"/>
        </w:rPr>
        <w:t xml:space="preserve">Art. 8º: </w:t>
      </w:r>
      <w:r>
        <w:rPr>
          <w:color w:val="231F20"/>
          <w:sz w:val="22"/>
          <w:szCs w:val="22"/>
        </w:rPr>
        <w:t>Esta Portaria entrará em vigor na data de sua publicação, revogadas as disposições em contrário.</w:t>
      </w:r>
    </w:p>
    <w:p>
      <w:pPr>
        <w:pStyle w:val="Normal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terói, 07 de Outubro de 2015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1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sé Henrique Antun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 da F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2:00Z</dcterms:created>
  <dc:creator>carlaeap</dc:creator>
  <dc:description/>
  <dc:language>en-US</dc:language>
  <cp:lastModifiedBy>Regina Dutra</cp:lastModifiedBy>
  <cp:lastPrinted>2015-10-07T15:43:00Z</cp:lastPrinted>
  <dcterms:modified xsi:type="dcterms:W3CDTF">2015-10-08T16:17:00Z</dcterms:modified>
  <cp:revision>5</cp:revision>
  <dc:subject/>
  <dc:title>FUNDAÇÃO MUNICIPAL DE EDUCAÇÃO</dc:title>
</cp:coreProperties>
</file>